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ПЫЛ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9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6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тексте и количестве избирательных бюллетеней для голос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борах депутатов 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-го созыва по Копыловскому одномандатному избирательному округу № 9, назначенных на 13 сентября 2020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частями 2, 4 статьи 59 Закона Томской области от 14.02.2005 года № 29-ОЗ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right="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текст избирательного бюллетеня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опыловскому одномандатному избирательному округу № 9 </w:t>
      </w:r>
      <w:r>
        <w:rPr>
          <w:bCs/>
          <w:sz w:val="26"/>
          <w:szCs w:val="26"/>
        </w:rPr>
        <w:t>согласно Приложению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Утвердить количество изготавливаемых избирательных бюллетеней для голосования на выборах депутатов Думы Томского район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-го созыва по Копыловскому одномандатному избирательному округу № 9</w:t>
      </w:r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4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численности избира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ных в списки избирателе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3. Распределить участковым избирательным комиссиям избирательные бюллетени для голосования на 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Копыловскому одномандатному избирательному округу № 9 </w:t>
      </w:r>
      <w:r>
        <w:rPr>
          <w:bCs/>
          <w:sz w:val="26"/>
          <w:szCs w:val="26"/>
        </w:rPr>
        <w:t xml:space="preserve">согласно приложению 2.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тветственность за передачу, сохранность избирательных бюллетеней возложить на председателей избирательных комиссий, осуществлявших передачу, получение и хранение бюллетеней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править настоящее решение в участковые избирательные комиссии. </w:t>
      </w:r>
    </w:p>
    <w:p>
      <w:pPr>
        <w:pStyle w:val="24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Опубликовать настоящее решение на официальном сайте муниципального образования «Томский район» (www.tradm.ru). 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 № 5/6 от 18.0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пределение избирательных бюллетеней по участковым избирательным комиссиям №№ 652, 684, 680 для голосования на </w:t>
      </w:r>
      <w:r>
        <w:rPr>
          <w:bCs/>
          <w:sz w:val="26"/>
          <w:szCs w:val="26"/>
        </w:rPr>
        <w:t xml:space="preserve">выборах </w:t>
      </w:r>
      <w:r>
        <w:rPr>
          <w:sz w:val="26"/>
          <w:szCs w:val="26"/>
        </w:rPr>
        <w:t xml:space="preserve">депутатов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опыловскому одномандатному избирательному округу № 9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985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34" w:right="176" w:firstLine="108"/>
              <w:rPr/>
            </w:pPr>
            <w:r>
              <w:rPr>
                <w:b/>
                <w:sz w:val="24"/>
                <w:szCs w:val="24"/>
              </w:rPr>
              <w:t>Сведения о численности избирател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01.07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ковая избирательная комиссия № 6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1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1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3:00Z</dcterms:created>
  <dc:creator>Золотухин В.Г.</dc:creator>
  <dc:description/>
  <cp:keywords/>
  <dc:language>en-US</dc:language>
  <cp:lastModifiedBy>Фатнева Елена</cp:lastModifiedBy>
  <cp:lastPrinted>2020-08-18T14:49:00Z</cp:lastPrinted>
  <dcterms:modified xsi:type="dcterms:W3CDTF">2020-08-18T07:49:00Z</dcterms:modified>
  <cp:revision>4</cp:revision>
  <dc:subject/>
  <dc:title/>
</cp:coreProperties>
</file>